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плоская эластичная для Обогатительной фабрики V-151000-OPER-431,439,448,454,447,46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уккарева Оксана Викторовна, тел.: +7 (3424) 21-35-10 (1913), e-mail: shukkar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плоская эластичная для Обогатительной фабрики V-151000-OPER-431,439,448,454,447,46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7"/>
        <w:gridCol w:w="2732"/>
        <w:gridCol w:w="2309"/>
      </w:tblGrid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150-10 ТМКЩ-С ГОСТ 15180-86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250-10 ТМКЩ-С ГОСТ 15180-86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200-10 ТМКЩ-С ГОСТ 15180-86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7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300-10 ТМКЩ-С ГОСТ 15180-86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400-10 ТМКЩ-С ГОСТ 15180-86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350-10 ТМКЩ-С ГОСТ 15180-86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-350-10 ТМКЩ-С-5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450-10 ТМКЩ-С ГОСТ 15180-86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-450-10 ТМКЩ-С-5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50-10 ТМКЩ-С ГОСТ 15180-86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80-10 ТМКЩ-С ГОСТ 15180-86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500-10 ТМКЩ-С ГОСТ 15180-86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23:21Z</dcterms:created>
  <dc:creator/>
  <dc:description/>
  <dc:language>en-US</dc:language>
  <cp:lastModifiedBy/>
  <cp:lastPrinted>1995-11-21T17:41:00Z</cp:lastPrinted>
  <dcterms:modified xsi:type="dcterms:W3CDTF">2025-02-17T04:23:22Z</dcterms:modified>
  <cp:revision>2</cp:revision>
  <dc:subject/>
  <dc:title/>
</cp:coreProperties>
</file>