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стационарный для СГО 1ая линия ТЭ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стационарный для СГО 1ая линия ТЭ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5308"/>
        <w:gridCol w:w="1579"/>
      </w:tblGrid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тационарный AX/M20-IR(CH4-100)-BT0-A-RU//20 KMP 080 Ni//20 Ph NI AXIOM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G3, AG4 (Линия 1). AX/M20-IR(CH4-100)-BT0-A-RU//20 KMP 080 Ni//20 Pн NI ф.МИРАКС Газоанализатор стационарный AXIOM, инфракрасный сенсор, градуеровка на метан (CH4) Диапазон измерений от 0 до 100% НКПР Фирма ООО «Миракс»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тационарный AX/M20-EC(CO-200)-BT0-A-RU//20 KMP 080 Ni//20 Ph Ni AXIOM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G1, AG2 (Линия 1). AX/M20-EC(CO-200)-BT0-A-RU//20 KMP 080 Ni//20 Рн NI ф.МИРАКС Газоанализатор стационарный AXIOM, электрохимический сенсор, градуеровка на Оксид углерода (CO) Диапазон измерений от 0 до 200 ppm (от 0 до 232 мг/м3) Фирма ООО «Миракс»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28:52Z</dcterms:created>
  <dc:creator/>
  <dc:description/>
  <dc:language>en-US</dc:language>
  <cp:lastModifiedBy/>
  <cp:lastPrinted>1995-11-21T17:41:00Z</cp:lastPrinted>
  <dcterms:modified xsi:type="dcterms:W3CDTF">2025-02-16T10:28:52Z</dcterms:modified>
  <cp:revision>2</cp:revision>
  <dc:subject/>
  <dc:title/>
</cp:coreProperties>
</file>