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уровня для СГО 2ая линия ТЭ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уровня для СГО 2ая линия ТЭП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4680"/>
        <w:gridCol w:w="1798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IL-MP-NPS-HT800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2. Микроволновой датчик уровня IL-MP-NPS-HT800 фирма "INNOLEVEL"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Скат-5-Ш-24-К-Б-Т3-200 У Промприбор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3, LSA4. Сигнализатор уровня СКАТ-5-Ш-24-К-Б-Т3-200-У (вибрационная вилка) фирма НПФ Промприбор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едельного уровня поплавковый FTS20 арт. 7103552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5... LSA7. Поплавковый датчик предельного уровня FTS20 код 71035521 фирма "Endress+Hauser"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Скат-5-Ш-24-К-Б-Т3-200 У Промприбор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1.1, LSA1.2. Сигнализатор уровня СКАТ-5-Ш-24-К-Б-Т3-200-У (вибрационная вилка) фирма НПФ Промприбор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22:00Z</dcterms:created>
  <dc:creator/>
  <dc:description/>
  <dc:language>en-US</dc:language>
  <cp:lastModifiedBy/>
  <cp:lastPrinted>1995-11-21T17:41:00Z</cp:lastPrinted>
  <dcterms:modified xsi:type="dcterms:W3CDTF">2025-02-16T08:22:00Z</dcterms:modified>
  <cp:revision>2</cp:revision>
  <dc:subject/>
  <dc:title/>
</cp:coreProperties>
</file>