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стойка напольная "Дерево" металл белая 1800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противоскользящий 700х700 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троительная с цельнолитыми дисками ТСО2-02/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U200B-1002 AlCu ДхШ 1450х240мм искробезопас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 ванную 3-х секционная угловая цвет хром 14323 Eurohouse 20,5х20,5х52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25 л VC2012L (72899) Makit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настенный сенсорный 1л белый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телескопическая 3-х секц. City Up СA-636 алюминий с подачей воды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омышленная ПЭТ 100 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с алюминиевым черенком 12004-01 Plantic Sno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закрывающийся для мусора и щетка LAIMA PROFESSIONAL 6015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!!!!!!!!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02:13Z</dcterms:created>
  <dc:creator/>
  <dc:description/>
  <dc:language>en-US</dc:language>
  <cp:lastModifiedBy/>
  <cp:lastPrinted>1995-11-21T17:41:00Z</cp:lastPrinted>
  <dcterms:modified xsi:type="dcterms:W3CDTF">2025-02-16T08:02:18Z</dcterms:modified>
  <cp:revision>2</cp:revision>
  <dc:subject/>
  <dc:title/>
</cp:coreProperties>
</file>