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СГО 1, 2 линия ТЭ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СГО 1, 2 линия ТЭ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3"/>
        <w:gridCol w:w="5544"/>
        <w:gridCol w:w="1641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2. Преобразователь давления измерительный АИР-20/M2/-/Н/ /ДИ/ 115/ -/M20/ 13P/ Н3/ t2570/С3/ B02/ 0...10 кПа/42/20 КНК Ni/IP65/HM-10U/-/-/Y(E22)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3. Преобразователь давления измерительный АИР-20/M2/-/Н/ /ДИВ/305/-/M20/13P/Н3/t2570/С3/B02/-0,002...0,002 МПа/42/20 КНК Ni/IP65/HM-10U/-/-/Y(E22)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2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7. Преобразователь давления измерительный АИР-20/M2/-/Н/ /ДИ/125/-/M20/13P/Н3/ t2570/С3/ B02/ 0...16 кПа/42/20 КНК Ni/IP65/HM-10U/-/-/-/KKS/ ГП/ТУ бирка PISA7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0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1. Преобразователь давления измерительный АИР-20/M2/-/Н//ДД/400/-/-/11P/Н3/t2570/С3/B02/0...0,63 кПа/4 МПа/42/20/ КНК Ni/IP65/HM-10U/-/-/Y (A52)/KKS/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 -Exd- Н-ДИ-14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6. Преобразователь давления измерительный АИР-20/M2/Exd/Н/ /ДИ/145/d IIB T4/M20/13P/Н3/ t2570/С3/ B02/ 0...250 кПа/42/20 КНК Ni/IP65/HM-10U/-/-/Y(E22)/KKS/ ГП/ТУ бирка PISA6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1. Преобразователь давления измерительный АИР-20/M2/-/Н/ /ДИ/115/-/M20/13P/ Н3/ t2570/С3/ B02/ 0...10 кПа/42/20 КНК Ni/IP65/HM-10U/-/-/Y(E22)/KKS/ ГП/ТУ бирка PISA1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0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1. Преобразователь давления измерительный АИР-20/M2/-/Н//ДД/400/-/-/11P/Н3/t2570/С3/B02/0...0,63 кПа/4 МПа/ 42/20/ КНК Ni/IP65/HM-10U/-/-/Y (A52)/KKS/ГП/ТУ бирка PDT1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2. Преобразователь давления измерительный АИР-20/-/M2-Н/ ДД/ 410/ -/ -/ -/ -/ 11P/ Н3/ t2570 С3/ B02/ 0...10 кПа/ 10 МПа/ 42/ C/ -/ IP65/ -/ HM-10\U/ -/ -/ Y(А52)/ -/ -/ -/ -/ -/ ГП/ ТУ 4212-064-13282997-05 бирка PDT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3. Преобразователь давления измерительный АИР-20/M2/-/Н/ /ДИВ/305/-/M20/13P/Н3/t2570/С3/B02/-0,002...0,002 МПа/42/20 КНК Ni/IP65/HM-10U/-/-/Y(E22)/KKS/ ГП/ТУ бирка PICA3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1. Преобразователь давления измерительный АИР-20/M2/-/Н/ /ДИ/115/-/M20/13P/ Н3/ t2570/С3/ B02/ 0...10 кПа/42/20 КНК Ni/IP65/HM-10U/-/-/Y(E22)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4. Преобразователь давления измерительный АИР-20/M2/-/Н/ /ДД/ 410/ -/ -/11P/ Н3/ t2570/С3/ B02/ 0...10 кПа/ 10 МПа/42/20 КНК Ni/IP65/HM-10U/-/-/Y(A52)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4, PISA5. Преобразователь давления измерительный АИР-20/-/M2-Н/ ДИ/ 165/ -/ -/ -/ M20/ 13P/ Н3/ t2570 С3/ B02/ 0...1000 кПа/ -/42/ C/ -/ IP65/ -/ HM-10\U/ -/ -/ Y(E22)/ -/ -/ -/ -/ -/ ГП/ ТУ 4212-064-13282997-05 бирка PISA4, PISA5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14. Преобразователь давления измерительный АИР-20/-/M2-Н/ ДИ/ 165/ -/ -/ -/ M20/ 13P/ Н3/ t2570 С3/ B02/ 0...1 МПа/-/ 42/ 20 КНК SS/ -/ IP65/ -/ HM-10\U/ -/ -/ Y(E22)/ -/ -/ -/ -/ -/ ГП/ - ТУ 4212-064-13282997-05 бирка PISA14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3. Преобразователь давления измерительный АИР-20/M2/-/Н/ /ДИ/ 115/ -/M20/13P/ Н3/ t2570/С3/ B02/ 0...10 кПа/42/20 КНК Ni/IP65/HM-10U/-/-/Y(E22)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4. Преобразователь давления измерительный АИР-20/M2/-/Н/ /ДД/ 410/ -/ -/11P/ Н3/ t2570/С3/ B02/ 0...10 кПа/ 10 МПа/ 42/20 КНК Ni/IP65/HM-10U/-/-/Y(A52)/KKS/ ГП/ТУ бирка PDT4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2. Преобразователь давления измерительный АИР-20/M2/-/Н/ /ДИ/ 115/ -/M20/ 13P/ Н3/ t2570/С3/ B02/ 0...10 кПа/42/20 КНК Ni/IP65/HM-10U/-/-/Y(E22)/KKS/ ГП/ТУ бирка PIRA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 -Exd- Н-ДИ-14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ISA6. Преобразователь давления измерительный АИР-20/M2/Exd/Н/ /ДИ/145/d IIB T4/M20/13P/Н3/ t2570/С3/ B02/ 0...250 кПа/42/20 КНК Ni/IP65/HM-10U/-/-/Y(E22)/KKS/ ГП/ТУ.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SA7. Преобразователь давления измерительный АИР-20/M2/-/Н/ /ДИ/125/-/M20/13P/Н3/ t2570/С3/ B02/ 0...16 кПа/42/20 КНК Ni/IP65/HM-10U/-/-/-/KKS/ ГП/ТУ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3. Преобразователь давления измерительный АИР-20/M2/-/Н/ /ДИ/ 115/ -/M20/13P/ Н3/ t2570/С3/ B02/ 0...10 кПа/42/20 КНК Ni/IP65/HM-10U/-/-/Y(E22)/KKS/ ГП/ТУ бирка PIRA3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VEGA Grieshaber KG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ООО «НПП Элемер», г.Москв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ЭМИС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ООО «Овен», г.Моск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58:28Z</dcterms:created>
  <dc:creator/>
  <dc:description/>
  <dc:language>en-US</dc:language>
  <cp:lastModifiedBy/>
  <cp:lastPrinted>1995-11-21T17:41:00Z</cp:lastPrinted>
  <dcterms:modified xsi:type="dcterms:W3CDTF">2025-02-16T06:58:28Z</dcterms:modified>
  <cp:revision>2</cp:revision>
  <dc:subject/>
  <dc:title/>
</cp:coreProperties>
</file>