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0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расширительный мембранный Reflex № 50  арт. 8209300 6bar/120 гр С (серый),, Электронагреватель индукционный ЭНаТС -50/0,38, Бак расширительный для отопления Reflex NG18, Нагреватель индукционный TIM 030M (247), Нагреватель индукционный ICartool IC-190 450х55х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расширительный мембранный Reflex № 50  арт. 8209300 6bar/120 гр С (серый),, Электронагреватель индукционный ЭНаТС -50/0,38, Бак расширительный для отопления Reflex NG18, Нагреватель индукционный TIM 030M (247), Нагреватель индукционный ICartool IC-190 450х55х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3582"/>
        <w:gridCol w:w="1751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52] Бак расширительный для отопления Reflex NG18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для отопления Reflex NG1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08] Бак расширительный мембранный Reflex № 50 арт. 8209300 6bar/120 гр С (серый),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расширительный мембранный Reflex № 50 арт. 8209300 6bar/120 гр С (серый),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108] Электронагреватель индукционный ЭНаТС -50/0,38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индукционный ЭНаТС -50/0,3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96] Нагреватель индукционный ICartool IC-190 450х55х60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ICartool IC-190 450х55х6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0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возоб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33:57Z</dcterms:created>
  <dc:creator/>
  <dc:description/>
  <dc:language>en-US</dc:language>
  <cp:lastModifiedBy/>
  <cp:lastPrinted>1995-11-21T17:41:00Z</cp:lastPrinted>
  <dcterms:modified xsi:type="dcterms:W3CDTF">2025-02-15T08:33:57Z</dcterms:modified>
  <cp:revision>2</cp:revision>
  <dc:subject/>
  <dc:title/>
</cp:coreProperties>
</file>