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15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машнева Любовь Владимировна, тел.: +7 (48144)6-85-05, e-mail: domashne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ниппели БРС  Parker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ниппели БРС  Park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8"/>
        <w:gridCol w:w="3047"/>
        <w:gridCol w:w="1993"/>
      </w:tblGrid>
      <w:tr>
        <w:trPr/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1] Муфта БРС 25KAAW13EVX ст.AISI 316 L Parker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25KAAW13EVX ст.AISI 316 L Parker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0] Ниппель БРС 25SFIW13EXX ст.AISI 316 L Parker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25SFIW13EXX ст.AISI 316 L Parker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32] Муфта БРС 25KAIW13EVX ст.AISI 316 L Parker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25KAIW13EVX ст.AISI 316 L Parker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1 00 00029] Ниппель БРС 25SFAW13EXX ст.AISI 316 L Parker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25SFAW13EXX ст.AISI 316 L Parker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8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22:30Z</dcterms:created>
  <dc:creator/>
  <dc:description/>
  <dc:language>en-US</dc:language>
  <cp:lastModifiedBy/>
  <cp:lastPrinted>1995-11-21T17:41:00Z</cp:lastPrinted>
  <dcterms:modified xsi:type="dcterms:W3CDTF">2025-02-15T06:22:31Z</dcterms:modified>
  <cp:revision>2</cp:revision>
  <dc:subject/>
  <dc:title/>
</cp:coreProperties>
</file>