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Nalco 9901, Реагент Nalco 8172 PULV, Реагент химический Nalco DUSTBIN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Nalco 9901, Реагент Nalco 8172 PULV, Реагент химический Nalco DUSTBIN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3159"/>
        <w:gridCol w:w="2789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Nalco 9901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1 (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Nalco 8172 PULV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70 (т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химический Nalco DUSTBIND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, АО "СЗФК" на территории муниципального образования г. Кировск с подведомственной территорией 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(поквартальная)  в течении 2025г в соответствии с заявками обогатительной фабри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 с даты поставки материалов на склад АО СЗФК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44:58Z</dcterms:created>
  <dc:creator/>
  <dc:description/>
  <dc:language>en-US</dc:language>
  <cp:lastModifiedBy/>
  <cp:lastPrinted>1995-11-21T17:41:00Z</cp:lastPrinted>
  <dcterms:modified xsi:type="dcterms:W3CDTF">2025-02-14T14:44:59Z</dcterms:modified>
  <cp:revision>2</cp:revision>
  <dc:subject/>
  <dc:title/>
</cp:coreProperties>
</file>