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одачи воздуха Стальной Барс, арт.140215 и комплектующие к не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одачи воздуха Стальной Барс, арт.140215 и комплектующие к не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2422"/>
        <w:gridCol w:w="1960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ная батарея для блока подачи воздуха РОСОМЗ Стальной БАРС®, арт. 140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ная батарея повышенной ёмкости для блока подачи воздуха Стальной БАРС®, арт. 140202-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фильтр для блока подачи воздуха РОСОМЗ Стальной БАРС® (в компл.10 шт.), арт. 14020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отивоаэрозольный Р R SL для блока подачи воздуха Стальной БАРС®, арт. 140214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защитный чехол для соединительной трубки, арт. 0084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ёгкая гибкая трубка (байонет, quick lock), арт. 140205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ачи воздуха Стальной БАРС®, арт. 140215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сварщика ННВ12 CRYSTALINE® ЯМАЛ FavoriT, арт. 01245-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2:11Z</dcterms:created>
  <dc:creator/>
  <dc:description/>
  <dc:language>en-US</dc:language>
  <cp:lastModifiedBy/>
  <cp:lastPrinted>1995-11-21T17:41:00Z</cp:lastPrinted>
  <dcterms:modified xsi:type="dcterms:W3CDTF">2025-02-14T13:02:11Z</dcterms:modified>
  <cp:revision>2</cp:revision>
  <dc:subject/>
  <dc:title/>
</cp:coreProperties>
</file>