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 для Группы АПП (V-152110-OPER-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 для Группы АПП (V-152110-OPER-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0"/>
        <w:gridCol w:w="5180"/>
        <w:gridCol w:w="1708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6х400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0.00 (шт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Б17 d. до 17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ированный с ПВХ манжетой (КВТ 47482).; Изолированный с ПВХ манжетой (КВТ 47482).; Изолированный с ПВХ манжетой (КВТ 47482)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О10 10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 -образный IBPM3520C 50х50х50 L=2000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-образный профиль 50х50х50,L2000,2,5 мм, нержавеющая сталь AISI 304 IBPM3520C.; Z-образный профиль 50х50х50,L2000,2,5 мм, нержавеющая сталь AISI 304 IBPM3520C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шахтный на траверсу 03-201.2 d.10-13 MKK.1.01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5:03Z</dcterms:created>
  <dc:creator/>
  <dc:description/>
  <dc:language>en-US</dc:language>
  <cp:lastModifiedBy/>
  <cp:lastPrinted>1995-11-21T17:41:00Z</cp:lastPrinted>
  <dcterms:modified xsi:type="dcterms:W3CDTF">2025-02-14T11:25:04Z</dcterms:modified>
  <cp:revision>2</cp:revision>
  <dc:subject/>
  <dc:title/>
</cp:coreProperties>
</file>