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Отделы глав.геолога и маркшейдера 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3831"/>
        <w:gridCol w:w="1542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60] Дрель-шуруповерт аккумуляторная ударная Ex-HD Nemo Power Tools (ООО "РУСПРОМТЕХСНАБ") в компл.:аккумулятор, зарядное устройство [ед. измерения: шт]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ударная Ex-HD Nemo Power Tools (ООО "РУСПРОМТЕХСНАБ") в компл.:аккумулятор, зарядное устройство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ый тор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5:38Z</dcterms:created>
  <dc:creator/>
  <dc:description/>
  <dc:language>en-US</dc:language>
  <cp:lastModifiedBy/>
  <cp:lastPrinted>1995-11-21T17:41:00Z</cp:lastPrinted>
  <dcterms:modified xsi:type="dcterms:W3CDTF">2025-02-14T10:25:38Z</dcterms:modified>
  <cp:revision>2</cp:revision>
  <dc:subject/>
  <dc:title/>
</cp:coreProperties>
</file>