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комплект 2000366 для конденсатоотводчика XEKA13301 BEKOMAT 13 CO DN 1/2 PN 25, 40, 50МПа 2000366 NBR, FKM, FPM, Цех агрегат № 2, РЭН (лот 146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комплект 2000366 для конденсатоотводчика XEKA13301 BEKOMAT 13 CO DN 1/2 PN 25, 40, 50МПа 2000366 NBR, FKM, FPM, Цех агрегат № 2, РЭН (лот 146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67"/>
        <w:gridCol w:w="2323"/>
        <w:gridCol w:w="1848"/>
      </w:tblGrid>
      <w:tr>
        <w:trPr/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2000366 для конденсатоотводчика XEKA13301 BEKOMAT 13 CO DN 1/2 PN 25, 40, 50МПа 2000366 NBR, FKM, FPM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05:23Z</dcterms:created>
  <dc:creator/>
  <dc:description/>
  <dc:language>en-US</dc:language>
  <cp:lastModifiedBy/>
  <cp:lastPrinted>1995-11-21T17:41:00Z</cp:lastPrinted>
  <dcterms:modified xsi:type="dcterms:W3CDTF">2025-02-14T10:05:23Z</dcterms:modified>
  <cp:revision>2</cp:revision>
  <dc:subject/>
  <dc:title/>
</cp:coreProperties>
</file>