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(V-151000-OPER-487,49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(V-151000-OPER-487,49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8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.5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034 т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0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08-12Х18Н10Т / 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12 ст.08-12Х18Н10Т / AISI 321 ГОСТ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85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12 ст.08-12Х18Н10Т/AISI 321 ГОСТ 9940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1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 ст.08Х18Н10/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017 т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2 ст.08Х18Н10/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023 т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6:28Z</dcterms:created>
  <dc:creator/>
  <dc:description/>
  <dc:language>en-US</dc:language>
  <cp:lastModifiedBy/>
  <cp:lastPrinted>1995-11-21T17:41:00Z</cp:lastPrinted>
  <dcterms:modified xsi:type="dcterms:W3CDTF">2025-02-14T09:46:28Z</dcterms:modified>
  <cp:revision>2</cp:revision>
  <dc:subject/>
  <dc:title/>
</cp:coreProperties>
</file>