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 (V-130100-OPER-8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ютеева Светлана Валерьевна, тел.: 89124868820, e-mail: tyutey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 (V-130100-OPER-8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9"/>
        <w:gridCol w:w="2905"/>
        <w:gridCol w:w="2504"/>
      </w:tblGrid>
      <w:tr>
        <w:trPr/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4-48.3х3.6 ст.20 ГОСТ 17378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48,3 х3,6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48.3х5-33.7х4.5 ст.20 ГОСТ 17378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48.3х5-26.9х4 ст.20 ГОСТ 17378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26,9 х4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1 -33,7 х4,5 ст.20 ГОСТ 17375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1 -48,3х3,6 ст.20 ГОСТ 17376-20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1- 60.3х5.6-48.3х5 ст.20 ГОСТ 17378-01</w:t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Талицкий ГОК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 Срок поставки до 05.05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е предоставление сертификата (паспорта качеств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5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9:36Z</dcterms:created>
  <dc:creator/>
  <dc:description/>
  <dc:language>en-US</dc:language>
  <cp:lastModifiedBy/>
  <cp:lastPrinted>1995-11-21T17:41:00Z</cp:lastPrinted>
  <dcterms:modified xsi:type="dcterms:W3CDTF">2025-02-14T09:29:36Z</dcterms:modified>
  <cp:revision>2</cp:revision>
  <dc:subject/>
  <dc:title/>
</cp:coreProperties>
</file>