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2370"/>
        <w:gridCol w:w="1902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охлаждающей жидкости кат.№23700362 R55I-A10 serial № 6055079 Ingersol Ran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воздушный DD/DDp 120 2901 0535 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мистера туманоуловителя Hanwha CMD10048 190х140х3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ктростатический EF-3000-4С-8.5 в комплект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164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ующий CART-VL-T20 690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о-влагоотделяющий PARAMINA Typhoon Open 15E 306049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ат.№85565919 R55I-A10 serial № 6055079 Ingersol Ran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воздушный 2.206 с редуктором и лубрикаторо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KAD/(2*4)CC (cartridge - OVAL) 552500044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ующий CART-D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воздушный PD/PDp 120 2901 0536 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MG0278 d.60 х L=200 0,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R020 ON/PO/-KB-MB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.С.-М.S. PARAMINA Typhoon Open 15E 13700004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PARAMINA Typhoon Open 15E 10946030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8:36Z</dcterms:created>
  <dc:creator/>
  <dc:description/>
  <dc:language>en-US</dc:language>
  <cp:lastModifiedBy/>
  <cp:lastPrinted>1995-11-21T17:41:00Z</cp:lastPrinted>
  <dcterms:modified xsi:type="dcterms:W3CDTF">2025-02-14T09:28:36Z</dcterms:modified>
  <cp:revision>2</cp:revision>
  <dc:subject/>
  <dc:title/>
</cp:coreProperties>
</file>