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для сушки обуви Экосети-30Н 1200х466х18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для сушки обуви Экосети-30Н 1200х466х18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2882"/>
        <w:gridCol w:w="2478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ля сушки обуви Экосети-30Н 1200х466х1800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 Вяжищский проекзд 37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местимость пар обуви: 30 пар не меньш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1:43Z</dcterms:created>
  <dc:creator/>
  <dc:description/>
  <dc:language>en-US</dc:language>
  <cp:lastModifiedBy/>
  <cp:lastPrinted>1995-11-21T17:41:00Z</cp:lastPrinted>
  <dcterms:modified xsi:type="dcterms:W3CDTF">2025-02-14T08:21:43Z</dcterms:modified>
  <cp:revision>2</cp:revision>
  <dc:subject/>
  <dc:title/>
</cp:coreProperties>
</file>