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умянцева Татьяна Сергеевна, тел.: +7(8162)99-62-44, e-mail: tsrumyants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ьцовки, комплекты сменные к вальцовк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ьцовки, комплекты сменные к вальцовк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3"/>
        <w:gridCol w:w="3482"/>
        <w:gridCol w:w="1743"/>
      </w:tblGrid>
      <w:tr>
        <w:trPr/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18] Вальцовка охлаждаемая удлиненная, с регулируемой глубиной развальцовки АР 20-40-70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охлаждаемая удлиненная, с регулируемой глубиной развальцовки АР 20-40-7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008] Комплект сменный 5Р-21 к вальцовке [ед. измерения: компл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менный 5Р-21 к вальцовк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компл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19] Вальцовка охлаждаемая удлиненная, с регулируемой глубиной развальцовки АР 21-40-70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охлаждаемая удлиненная, с регулируемой глубиной развальцовки АР 21-40-7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054] Вальцовка Р 20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Р 2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20] Вальцовка коническая для предварительной развальцовки КВ 21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коническая для предварительной развальцовки КВ 21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063] Комплект сменный Р-20 к вальцовке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менный Р-20 к вальцовк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041] Комплект сменный Р-24 к вальцовке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менный Р-24 к вальцовк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17] Вальцовка охлаждаемая удлиненная, с регулируемой глубиной развальцовки АР 16-40-70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охлаждаемая удлиненная, с регулируемой глубиной развальцовки АР 16-40-7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25] Вальцовка РТ 6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РТ 6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14] Комплект сменный АР-20-40-70 к вальцовке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менный АР-20-40-70 к вальцовк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26] Комплект сменный РТ-6 к вальцовке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менный РТ-6 к вальцовк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15] Комплект сменный АР-21-40-70 к вальцовке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менный АР-21-40-70 к вальцовк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23] Вальцовка коническая для предварительной развальцовки КВ 16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коническая для предварительной развальцовки КВ 16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024] Комплект сменный Р-21 к вальцовке [ед. измерения: компл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менный Р-21 к вальцовк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24] Вальцовка охлаждаемая удлиненная, с регулируемой глубиной развальцовки АР 22-40-60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охлаждаемая удлиненная, с регулируемой глубиной развальцовки АР 22-40-6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13] Комплект сменный АР-16-40-70 к вальцовке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менный АР-16-40-70 к вальцовк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21] Вальцовка коническая для предварительной развальцовки КВ 20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коническая для предварительной развальцовки КВ 2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022] Вальцовка Р 21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Р 21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001] Вальцовка Р 5Р-21 (26-52.40)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Р 5Р-21 (26-52.40)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034] Вальцовка Р 24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Р 24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16] Комплект сменный АР-22-40-60 к вальцовке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менный АР-22-40-60 к вальцовк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22] Вальцовка коническая для предварительной развальцовки КВ 23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коническая для предварительной развальцовки КВ 23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феврал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февра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35:30Z</dcterms:created>
  <dc:creator/>
  <dc:description/>
  <dc:language>en-US</dc:language>
  <cp:lastModifiedBy/>
  <cp:lastPrinted>1995-11-21T17:41:00Z</cp:lastPrinted>
  <dcterms:modified xsi:type="dcterms:W3CDTF">2025-02-14T07:35:30Z</dcterms:modified>
  <cp:revision>2</cp:revision>
  <dc:subject/>
  <dc:title/>
</cp:coreProperties>
</file>