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973 Радиодетали, РЭН,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973 Радиодетали, РЭН,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6"/>
        <w:gridCol w:w="2229"/>
        <w:gridCol w:w="1743"/>
      </w:tblGrid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m/25V 1016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1 8mF+-5%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m/16V 1013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511 +105 100uF 16V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5x11, 20%, +105C, алюминий, выводы 2L, TKR 4.7мкФ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21 +105С 1000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25V 0511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неполярный пусковой гибкие выводы CBB60 20 мкФ 50Гц,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511 +105C 47µF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 JRK1C100M01500400070000B 10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ECAP (К50-35), 4.7 мкФ, 16 В, 105°C 4.7м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,4х7мм, JRK1C220M01500400070000B 22 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, JRK1E220M02000500070000B 22м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неполярный пусковой изолированные выводы К78-17 20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езисторов БК12У2ИРАК 434.331.003-07 IP0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-4,7к без вала 47000 Ом 0,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153 15000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В 4300 Ом 2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В 47000 Ом 2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PC 827 H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К815Р(аналог PS2502-1-A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TLP 523-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PC 817 H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оводники по ОЛ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Б333-320-16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IMATIC DP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ЧЛ-320-12К4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4:28Z</dcterms:created>
  <dc:creator/>
  <dc:description/>
  <dc:language>en-US</dc:language>
  <cp:lastModifiedBy/>
  <cp:lastPrinted>1995-11-21T17:41:00Z</cp:lastPrinted>
  <dcterms:modified xsi:type="dcterms:W3CDTF">2025-02-14T07:34:28Z</dcterms:modified>
  <cp:revision>2</cp:revision>
  <dc:subject/>
  <dc:title/>
</cp:coreProperties>
</file>