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насоса Ebara 100x80 SPR9M (лот 166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евина Елена Владимировна, тел.: +7 816 2 99 63-66, e-mail: elev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насоса Ebara 100x80 SPR9M (лот 166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6"/>
        <w:gridCol w:w="2398"/>
        <w:gridCol w:w="1934"/>
      </w:tblGrid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защитное поз.025-2 S8-8714966 SUS304 насос 100x80 SPR9M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ластинчатая в сборе с промвалом чер. S8-8803401 насос 100x80SPR9M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поз.042 S8-8714966 насос 100x80 SPR9M Ebara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поз.031 S8-8714966 насос 100x80 SPR9M EBARA Corporation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межступенчатая поз.043 S8-8714966 насос 100x80 SPR9M Ebara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поз.115-1 S8-8714966 Viton Насос 100x80 SPR9M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защитное поз.107-2 S8-8714966 SUS630 насос RH20656-02 п. Р-705А/В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масляное 093-1 S8-8714966 Насос 100x80 SPR9M Р-705А/В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1 ступени поз.021-1 S8-8714966 насос 100x80 SPR9M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балансировочная поз.086 S8-8714966 насос 100x80 SPR9M Ebara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защитное (бандаж) поз.025-1 S8-8714966 насос 100x80 SPR9M EBARA Corporation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балансировочный поз.078 S8-8714966 Насос 100x80 SPR9M EBARA Corporation п.Р-705А/В №RH20656-02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поз.115-2 S8-8714966 Viton Насос 100x80 SPR9M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защитное поз.107-1 S8-8714966 SUS630 насос RH20656-02 п. Р-705А/В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масляное 093-2 S8-8714966 Насос 100x80 SPR9M Р-705А/В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поз.115-3 S8-8714966 Viton насос 100x80 SPR9M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оз.021-2 S8-8714966 насос 100x80 SPR9M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28:24Z</dcterms:created>
  <dc:creator/>
  <dc:description/>
  <dc:language>en-US</dc:language>
  <cp:lastModifiedBy/>
  <cp:lastPrinted>1995-11-21T17:41:00Z</cp:lastPrinted>
  <dcterms:modified xsi:type="dcterms:W3CDTF">2025-02-14T07:28:25Z</dcterms:modified>
  <cp:revision>2</cp:revision>
  <dc:subject/>
  <dc:title/>
</cp:coreProperties>
</file>