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PER 6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OPER 6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04"/>
        <w:gridCol w:w="2277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МСИПБ2-3КА.10-1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удаленного мониторинга и управления SNMP DL80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аземления горизонтальная/вертикальная 19'' ПЗ-19-500.200А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СИПБ3КА.10-11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5:19Z</dcterms:created>
  <dc:creator/>
  <dc:description/>
  <dc:language>en-US</dc:language>
  <cp:lastModifiedBy/>
  <cp:lastPrinted>1995-11-21T17:41:00Z</cp:lastPrinted>
  <dcterms:modified xsi:type="dcterms:W3CDTF">2025-02-14T07:15:20Z</dcterms:modified>
  <cp:revision>2</cp:revision>
  <dc:subject/>
  <dc:title/>
</cp:coreProperties>
</file>