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РФ для РЭН Лот 2025 - 12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РФ для РЭН Лот 2025 - 12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0"/>
        <w:gridCol w:w="2590"/>
        <w:gridCol w:w="2148"/>
      </w:tblGrid>
      <w:tr>
        <w:trPr/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Б-75-2 (00008948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уфельная МИМП-П 10 л 1150 °С ООО "МИУС"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форма нагревательная ПМД 2002 стеклокерамик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мер трансформаторного масла ВТМ-3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LH-302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определения температуры вспышки в закрытом тигле ТВЗ-2-ПХП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ьница лабораторная LM-50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фармацевтический ШХФ-0,5 500л (0-+15 С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1:38Z</dcterms:created>
  <dc:creator/>
  <dc:description/>
  <dc:language>en-US</dc:language>
  <cp:lastModifiedBy/>
  <cp:lastPrinted>1995-11-21T17:41:00Z</cp:lastPrinted>
  <dcterms:modified xsi:type="dcterms:W3CDTF">2025-02-14T06:41:38Z</dcterms:modified>
  <cp:revision>2</cp:revision>
  <dc:subject/>
  <dc:title/>
</cp:coreProperties>
</file>