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V-151000OPER-4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V-151000OPER-4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283"/>
        <w:gridCol w:w="216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10.68 ст.угл. 019 ГОСТ 7798-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44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73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40.68 ст.угл. 019 ГОСТ 7798-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12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3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70.68 ст.угл. 019 ГОСТ 7798-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4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30.68 ст.угл. 019 ГОСТ 7798-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340 шт.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74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60.68 ст.угл. 019 ГОСТ 7798-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0 ш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69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200.68 ст.угл. 019 ГОСТ 7798-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00 ш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3.20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7.01 ст.20 016 ГОСТ 1137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00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1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4-8-tZn, требуется 1120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61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20 016 ГОСТ 1137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120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9 (кг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8 ст.угл. ГОСТ ISO 4032-201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7-8-tZn, требуется 700 шт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3:25Z</dcterms:created>
  <dc:creator/>
  <dc:description/>
  <dc:language>en-US</dc:language>
  <cp:lastModifiedBy/>
  <cp:lastPrinted>1995-11-21T17:41:00Z</cp:lastPrinted>
  <dcterms:modified xsi:type="dcterms:W3CDTF">2025-02-14T05:33:26Z</dcterms:modified>
  <cp:revision>2</cp:revision>
  <dc:subject/>
  <dc:title/>
</cp:coreProperties>
</file>