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Власова Екатерина Эдуардовна, тел.: 8(912) 880 46 69, e-mail: Vlasova.e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силовой (151000-30,31,37) Склад м/з продукта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силовой (151000-30,31,37) Склад м/з продукта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74"/>
        <w:gridCol w:w="2788"/>
        <w:gridCol w:w="2176"/>
      </w:tblGrid>
      <w:tr>
        <w:trPr/>
        <w:tc>
          <w:tcPr>
            <w:tcW w:w="467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21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6] Кабель ВВГнг(А)-LS 4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8] Кабель ВВГнг(А)-LS 5 х3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3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1] Кабель ВВГнг(А)-LS 5 х12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2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1199] Кабель ВВГнг(А)-FRLS 2 х0.7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2 х0.7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80] Кабель ВВГнг(А)-LS 3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3] Кабель ВВГнг(А)-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62] Кабель ВВГнг(А)-LS 5 х15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2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40] Кабель ВВГнг(А)-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36] Кабель ВВГнг(А)-LS 3 х1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6] Провод ПуГВнг(А)-LS 1 х 25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25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30] Кабель ВВГнг(А)-FRLS 5 х16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5 х16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7] Кабель ВВГнг(А)-LS 4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9] Кабель ВВГнг(А)-LS 3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432] Кабель ВВГнг(А)-FRLS 3 х2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2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5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47] Провод ПуГВнг(А)-LS 1 х 4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4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64] Провод ПуГВ 1 х 25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25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15] Кабель ВВГнг(А)-FR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FR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697] Кабель ВВГнг(А)-LS 3 х1.5 -0.66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3 х1.5 -0.66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0] Кабель ВВГнг(А)-LS 4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9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2] Кабель ВВГнг(А)-LS 5 х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4] Кабель ВВГнг(А)-LS 5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3] Кабель ВВГнг(А)-LS 5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182] Провод ПуГВнг(А)-LS 1 х 120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нг(А)-LS 1 х 120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2] Кабель ВВГнг(А)-LS 5 х2.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2.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91] Кабель ВВГнг(А)-LS 5 х16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6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4] Кабель ВВГнг(А)-LS 4 х4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4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52] Кабель ВВГнг(А)-LS 4 х25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4 х25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1 01 00 00173] Кабель ВВГнг(А)-LS 5 х70 -1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70 -1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м)</w:t>
            </w:r>
          </w:p>
        </w:tc>
      </w:tr>
      <w:tr>
        <w:trPr/>
        <w:tc>
          <w:tcPr>
            <w:tcW w:w="46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05 05 00 00 00039] Провод ПуГВ 1 х 6 желто-зеленый [ед. измерения: м]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вод ПуГВ 1 х 6 желто-зеленый</w:t>
            </w:r>
          </w:p>
        </w:tc>
        <w:tc>
          <w:tcPr>
            <w:tcW w:w="21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70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Город Березники, тер.Талицкого участка Верхнекамского месторождения калийно-магниевых солей, з/у 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февраля 2025 года в 08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7 февра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4:07:53Z</dcterms:created>
  <dc:creator/>
  <dc:description/>
  <dc:language>en-US</dc:language>
  <cp:lastModifiedBy/>
  <cp:lastPrinted>1995-11-21T17:41:00Z</cp:lastPrinted>
  <dcterms:modified xsi:type="dcterms:W3CDTF">2025-02-14T04:07:53Z</dcterms:modified>
  <cp:revision>2</cp:revision>
  <dc:subject/>
  <dc:title/>
</cp:coreProperties>
</file>