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3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3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СМ 150-125-315а-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оз.15 НД1.00.550РЭ рис.5 насос НД 400/16 К13А-У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-04 НМШ8-25,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шипника 8ВШ.263.013 насос тип ЦГ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оз.15 НД1.00.550РЭ рис.5 насос НД 400/16 К13А-У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80-50-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03.3.323.01.01.004А к насосу 1Д1250-63 АО ГМС Ливгидромаш ВОЦ 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16 НД1.00.150РЭ для насоса 2,5Р 1000/25К13В ООО "Норнат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в сборе 02.23.304292, 02.23.304310, 02.23.304356, 02.23.304361, 02.23.304301 для насоса 1Д1250-63 ESQ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поз.1 рис.2 насос НД 2,5Р 1000/25 К13В-УХЛ425 ООО "Норнат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СМ 150-125-315а-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2000 с прис. наконеч.К3/8" 2000мм насос НРГ-70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с быстроразъемным соединением MKS,VKS 80 DN-75х8мм насос Грак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-04 НМШ8-25,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-04 НМШ8-25, НМШГ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4-1049.1-02 насос АХ 90/110.1357 42 поз. Н-506-1/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5010331 8211500012 к насосу CRP 125-20-250 поз. Н-340-1,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KZ11579 7440-S-E для диафрагменного дозирующего насос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насоса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11 НД1.00.150РЭ для насоса НД 2,5Р 1000/25К13В ООО "Норнат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-04 НМШ8-25, НМШГ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насоса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рафитовая 8ВШ.210.143 насос тип ЦГ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03.3.323.01.01.004А к насосу 1Д1250-63 АО ГМС Ливгидромаш ВОЦ 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49.884.0100.002 насос СМ100-65-2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обратить внимание,  были удалены некоторые позиции, в счет открытия новой закупк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 насоса п.60   L004-032 тип 1.5FM-211 фирма Arai Pump</w:t>
        <w:tab/>
        <w:t>1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есо рабочее поз.50   ч.№ L004-032 насос тип  1.5FM-211</w:t>
        <w:tab/>
        <w:t>1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есо рабочее поз.50   ч.№ L005-032 насос тип 4HFN-454</w:t>
        <w:tab/>
        <w:t>1</w:t>
        <w:tab/>
        <w:t>ШТУ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9:21Z</dcterms:created>
  <dc:creator/>
  <dc:description/>
  <dc:language>en-US</dc:language>
  <cp:lastModifiedBy/>
  <cp:lastPrinted>1995-11-21T17:41:00Z</cp:lastPrinted>
  <dcterms:modified xsi:type="dcterms:W3CDTF">2025-02-13T14:29:21Z</dcterms:modified>
  <cp:revision>2</cp:revision>
  <dc:subject/>
  <dc:title/>
</cp:coreProperties>
</file>