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разрушающий контроль, оборудование и комплектующие производства ООО "АКС"/ РЭН/ Лот 2025-10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разрушающий контроль, оборудование и комплектующие производства ООО "АКС"/ РЭН/ Лот 2025-104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4"/>
        <w:gridCol w:w="3734"/>
        <w:gridCol w:w="1600"/>
      </w:tblGrid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65] Преобразователь ультразвуковой наклонный S5182 2.5A50D12CS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наклонный S5182 2.5A50D12CS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64] Преобразователь ультразвуковой наклонный S5182 2.5A45D12CS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наклонный S5182 2.5A45D12CS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79] Кабель lemo-lemo (одинарный) для толщиномера А-1210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emo-lemo (одинарный) для толщиномера А-121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67] Преобразователь ультразвуковой наклонный S5096 5.0A65D6CS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наклонный S5096 5.0A65D6CS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66] Преобразователь ультразвуковой наклонный S5182 2.5A65D12CS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наклонный S5182 2.5A65D12CS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48] Преобразователь S 3567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S 356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68] Преобразователь ультразвуковой наклонный S5096 5.0A70D6CS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наклонный S5096 5.0A70D6CS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47] Преобразователь D1771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D177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58] Преобразователь D2763 10.0A0D6CL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D2763 10.0A0D6CL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3 00 00016] Толщиномер ультразвуковой А 1210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омер ультразвуковой А 121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80] Кабель lemo-lemo (двойной) для толщиномера А-1210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emo-lemo (двойной) для толщиномера А-121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84] Преобразователь высокотемпературный 5-12/2 для толщиномера А-1210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ысокотемпературный 5-12/2 для толщиномера А-121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61] Преобразователь ультразвуковой совмещенный S3568 2.5A0D10CL (П111-2,5-10 по ГОСТ)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совмещенный S3568 2.5A0D10CL (П111-2,5-10 по ГОСТ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60] Преобразователь ультразвуковой совмещенный S3469 1.8A0D18CL (П111-1,8-18 по ГОСТ)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совмещенный S3469 1.8A0D18CL (П111-1,8-18 по ГОСТ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62] Преобразователь ультразвуковой раздельно-совмещенный D1761 2.5A0D12CL (П112-2,5-12/2 по ГОСТ)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раздельно-совмещенный D1761 2.5A0D12CL (П112-2,5-12/2 по ГОСТ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1 00 00032] Дефектоскоп ультразвуковой А-1214 EXPERT [ед. измерения: компл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ектоскоп ультразвуковой А-1214 EXPERT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9:18Z</dcterms:created>
  <dc:creator/>
  <dc:description/>
  <dc:language>en-US</dc:language>
  <cp:lastModifiedBy/>
  <cp:lastPrinted>1995-11-21T17:41:00Z</cp:lastPrinted>
  <dcterms:modified xsi:type="dcterms:W3CDTF">2025-02-13T14:29:19Z</dcterms:modified>
  <cp:revision>2</cp:revision>
  <dc:subject/>
  <dc:title/>
</cp:coreProperties>
</file>