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982 440 66 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горно-подг. №1) апрел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горно-подг. №1) апрел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736"/>
        <w:gridCol w:w="1599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60] Плоскогубцы удлиненные изогнутые 16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изогнутые 16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38] Набор шестигранников JK-9977 RT6JK9977001 30 пр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JK-9977 RT6JK9977001 30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6] Пресс гидравлический ручной ПГРс-300 КВТ арт.49627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с-300 КВТ арт.4962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44] Набор диэлектрического инструмента КВТ Эксперт НИИ-19 7330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6] Полотно ножовочное по металлу GROSS 300х 13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30] Шприц для прессовки густой смазки 800 USAG 421003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6] Пресс гидравлический ПГР-12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4] Набор бит Redverg 720651 15 бит и магнитный держатель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46] Плоскогубцы комбинированные рукоятки 607868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5] Набор бит 42 пр. (биты, адаптеры)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8] Сверло по металлу d.10.1 к/х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к/х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4] Кувалда 8кг с фибергласовой рукояткой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1] Набор головок с трещоткой 27970-H24 KRAFTOOL 24 пр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откой 27970-H24 KRAFTOOL 24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1] Нагнетатель масляный ручной SAMOA арт.32040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яный ручной SAMOA арт.3204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07] Сверло по металлу d.10 ц/х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1] Ящик (органайзер) FIT 65500i пластиковый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6] Тележка для бочек 200 л. Pressol арт.17009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бочек 200 л. Pressol арт.17009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9] Нож для вырезания резины 6“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9] Струбцина монтажная MC-3,0 зев (шир.): 28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MC-3,0 зев (шир.): 28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4] Струбцина для сварочных работ АРТ-39004 LICOTA зев (шир.): 225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сварочных работ АРТ-39004 LICOTA зев (шир.): 22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7] Набор инструмента общефункциональный Арсенал 8086340 144 пр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8086340 144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6] Набор коронок и сверл по дереву Зубр 29555-Н28 Эксперт 28 пр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8] Набор шоферского инструмента №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оферского инструмента №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5] Набор щупов №4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1] Брусок точильный 10х50х220 мм 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точильный 10х50х220 мм 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3] Набор щупов №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4] Набор щупов №3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3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29] Тиски слесарные поворотные 150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2] Набор щупов №1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9] Бур 14 x21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4] Хомут червячный ленточный d.19-28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6] Бур 12 x31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8] Зубило плоское с защитным фартуком 250 608484 UNIOR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2] Молоток 0.8 кг фибергласовая рукоятка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41] Степлер комбинированный для скоб и гвоздей Зубр профессионал 31523_z01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комбинированный для скоб и гвоздей Зубр профессионал 31523_z01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2] Домкрат кабельный механический ДК-5 ОД-20 220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механический ДК-5 ОД-20 2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1] Переходник для головок 1/2"-3/4" L-42мм Cr-V Licota AAD-A46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A46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0] Переходник для головок 3/4"-1/2" L-48мм Cr-V Licota AAD-A64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5] Зубило кузнечное для холодной рубки 600 Gedore 37 E 866385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кузнечное для холодной рубки 600 Gedore 37 E 86638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45] Коловорот ручной Stanley 1-02-715 хвостовик d.13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ворот ручной Stanley 1-02-715 хвостовик d.13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2] Кувалда 1.5кг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6] Хомут червячный ленточный d.40-60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5] Бетонолом Bosch GSH 27 VC Professional арт.061130A000 2кВт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олом Bosch GSH 27 VC Professional арт.061130A000 2кВт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5] Хомут червячный ленточный d.32-50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3] Хомут червячный ленточный d.20-32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7] Набор отверток для точных работ Xiaomi Mi x Wiha Precision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73] Тепловизор строительный измерительный TESTO 865 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строительный измерительный TESTO 865 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.3 кг фибергласовая рукоятка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7] Хомут червячный ленточный d.50-80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0,04-1мм ATA-0074D Licota 25 пр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6] Набор инструмента измерительного АСК-В3019 Licota 6 пр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79] Бур 14 x20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5] Лампа паяльная ЗУБР САМОТЛОР, с чугунным эжектором, 40650-1.5_z0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5] Ножовка по дереву 600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97] Отвертка шлицевая с ударным колпачком 9х15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с ударным колпачком 9х15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06] Набор бит универсальный ABS-80001 Licota 15 пр. [ед. измерения: компл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универсальный ABS-80001 Licota 15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8 00 00001] Ножовка по металлу LICOTA AKD-40001 300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1] Хомут силовой 23-25мм н/ж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09] Сверло регулируемое Балеринка d.30-120 шестигранный хв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регулируемое Балеринка d.30-120 шестигранный хв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05] Съемник гидравлический со встроенным приводом с 3 захват. СГА-3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4] Домкрат бутылочный гидравлический 32 т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32 т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6] Набор съемников стопорных колец в комплекте со сменными губками ЭВРИКА ER-86856 265 мм, 18 предметов, кейс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в комплекте со сменными губками ЭВРИКА ER-86856 265 мм, 18 предметов, кейс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66] Шприц для смазки 500 мл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00] Угол магнитный для сварки 3-и угла (усиление 23 кг)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магнитный для сварки 3-и угла (усиление 23 кг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4] Комплект метчиков и матриц для резьб M3- M20 RS PRO 668-1129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2] Набор отверток диэлектрических с профилями шлиц, крест и позидрайв Профи НИО-09 КВТ 78620 9 шт VDE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с профилями шлиц, крест и позидрайв Профи НИО-09 КВТ 78620 9 шт VDE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4] Шприц для смазки аккумуляторный 2646-21CT M18 MILWAUKEE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аккумуляторный 2646-21CT M18 MILWAUKEE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44] Зубило широкое 50 х 250 с резиновым протекторо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50 х 250 с резиновым протекторо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9] Домкрат низкий ДН10-25П 1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10-25П 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1] Набор отверток усиленных цельнометаллических 7 пр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усиленных цельнометаллических 7 пр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64] Бур 8 x20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0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8] Топор 1,4 кг с топорище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30] Дрель ручная механическая с упоро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ручная механическая с упоро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70] Пресс гидравлический ПГПО-60 (КВТ)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ПО-60 (КВТ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3] Сверло по металлу d.8 ц/х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5] Ножницы по металлу 300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94] Съемник подшипников гидравлический с внешним насосом с 3 захва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3] Набор головок с принадлежностями 4028MR90 KING TONY 4028MR90 23 пр. 10-32, 1/2"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принадлежностями 4028MR90 KING TONY 4028MR90 23 пр. 10-32, 1/2"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6] Молоток 0.6 кг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1 00 00016] Съемник ручной с 2 захват. 30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2 захват. 3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13] Монтажка слесарная 470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20] Домкрат низкий ДН20-11П 2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20-11П 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56] Бур 12 x160 SDS-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86] Нож кабельный NWS 963-7-80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036] Нож монтерский диэлектрический "КВТ" НМИ-0,5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3] Кабелерез диэлектрический SHTOK 160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HTOK 160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7] Набор буров и зубил по бетону 71098 MATRIX 13 пр 6-14 мм SDS PLUS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8] Набор головок и принадлежностей Дело техники 620808 108пр 1/2" 1/4"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6] Набор экстракторов для извлечения болтов HT8G401 HOEGERT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5 02 00 00037] Диск алмазный (сухая резка) сегментный 125 х 2 х 22.2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(сухая резка) сегментный 125 х 2 х 22.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6] Щетка ручная по металлу 4-х рядная с коротким ворсом ст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8] Инструмент для опрессовки ПКВк-10у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9] Воздуходувка аккумуляторная Bosch GBL 18V-120 в компл. GBA 18V 2х5.0Ah Li-Ion, GAL 1880 CV 14,4-18V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9 00 00066] Отвертка ударно-поворотная 1/2"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дарно-поворотная 1/2"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08] Стрипер для зачистки кабеля UTP Lanmaster (TWT-STR-UTP)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ер для зачистки кабеля UTP Lanmaster (TWT-STR-UTP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9:08Z</dcterms:created>
  <dc:creator/>
  <dc:description/>
  <dc:language>en-US</dc:language>
  <cp:lastModifiedBy/>
  <cp:lastPrinted>1995-11-21T17:41:00Z</cp:lastPrinted>
  <dcterms:modified xsi:type="dcterms:W3CDTF">2025-02-13T12:19:09Z</dcterms:modified>
  <cp:revision>2</cp:revision>
  <dc:subject/>
  <dc:title/>
</cp:coreProperties>
</file>