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376. Приемопередатчики модульные (УИТ и управление по безопасност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376. Приемопередатчики модульные (УИТ и управление по безопасност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6"/>
        <w:gridCol w:w="2286"/>
        <w:gridCol w:w="1806"/>
      </w:tblGrid>
      <w:tr>
        <w:trPr/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птических приемопередатчиков FG-FO-S1.1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опередатчик модульный FH-SB5312IDS20, SFP 1,25 GE модуль, 20 км, SM, 1 волокно, комплект TX/RX 1310/1550 SC, DDM, INDUSTRIAL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опередатчик модульный FH-SPB321TCDL20, 20 км SFP+ 10G модуль, 1 волокно, TX 1330, RX 1270, LC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опередатчик модульный FH-SPB231TCDL20, 20 км SFP+ 10G модуль, 1 волокно, TX 1270, RX 1330, LC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опередатчик модульный FH-SB3512IDS20, SFP 1,25 GE модуль, 20 км, SM, 1 волокно, комплект TX/RX 1310/1550 SC, DDM, INDUSTRIAL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 просьбе участн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6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1:58Z</dcterms:created>
  <dc:creator/>
  <dc:description/>
  <dc:language>en-US</dc:language>
  <cp:lastModifiedBy/>
  <cp:lastPrinted>1995-11-21T17:41:00Z</cp:lastPrinted>
  <dcterms:modified xsi:type="dcterms:W3CDTF">2025-02-13T12:11:58Z</dcterms:modified>
  <cp:revision>2</cp:revision>
  <dc:subject/>
  <dc:title/>
</cp:coreProperties>
</file>