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вентарь для столо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вентарь для столо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0"/>
        <w:gridCol w:w="2580"/>
        <w:gridCol w:w="2138"/>
      </w:tblGrid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для первых и вторых блюд 0.5 л керамический коричневый с крышко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для кексов d.5х10, h=4мм, v=150мл сталь с антипригарным покрытием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ень для конвекционной печи 600х400 мм н/ж ст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хлебный 740х465х145 мм пластик перфорированные стенки, дно сплошное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еративная заяв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 предложению на ЭТП прикладывать файл с полным описанием предлагаемого товара, фото и артикулами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предложению на ЭТП прикладывать файл с полным описанием предлагаемого товара, фото и артикулами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точнение  характеристик для противня конвекционной печи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</w:t>
        <w:tab/>
        <w:t>Печь конвекционная КЭП-16П-01 Abat 885х1080х1825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Сталь обязательно нержавеющая. В общественном питании не используется алюмини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</w:t>
        <w:tab/>
        <w:t>Высоты 3 см.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</w:t>
        <w:tab/>
        <w:t>Сварной по углам, три борт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</w:t>
        <w:tab/>
        <w:t>Без уш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ото во вложени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6:29Z</dcterms:created>
  <dc:creator/>
  <dc:description/>
  <dc:language>en-US</dc:language>
  <cp:lastModifiedBy/>
  <cp:lastPrinted>1995-11-21T17:41:00Z</cp:lastPrinted>
  <dcterms:modified xsi:type="dcterms:W3CDTF">2025-02-13T11:06:30Z</dcterms:modified>
  <cp:revision>2</cp:revision>
  <dc:subject/>
  <dc:title/>
</cp:coreProperties>
</file>