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гофрированный в оплет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гофрированный в оплетке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3155"/>
        <w:gridCol w:w="1838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офрированный в оплетке DN200 PN 1,6МПа L= 250 мм с КОФ прокладками и крепежом, тип 01 исп В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-020А-ТХ.ОЛ3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офрированный в оплетке DN32 PN 1,6МПа L= 300 мм с КОФ прокладками и крепежом, тип 01 исп В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07647-911-020А-ТХ.ОЛ37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офрированный в оплетке DN150 PN 1,6МПа L= 500 мм с КОФ прокладками и крепежом, тип 01 исп В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07647-911-020А-ТХ.ОЛ37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офрированный в оплетке DN250 PN 1,6МПа L= 250 мм с КОФ прокладками и крепежом, тип 01 исп В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-020А-ТХ.ОЛ3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8:41Z</dcterms:created>
  <dc:creator/>
  <dc:description/>
  <dc:language>en-US</dc:language>
  <cp:lastModifiedBy/>
  <cp:lastPrinted>1995-11-21T17:41:00Z</cp:lastPrinted>
  <dcterms:modified xsi:type="dcterms:W3CDTF">2025-02-13T10:38:41Z</dcterms:modified>
  <cp:revision>2</cp:revision>
  <dc:subject/>
  <dc:title/>
</cp:coreProperties>
</file>