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0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316"/>
        <w:gridCol w:w="1836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3 00002] Линза корректирующая для щитка сварщика 3М Speedglas арт. 17102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3 00001] Линза корректирующая для щитка сварщика 3М Speedglas арт. 171020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3 00005] Линза корректирующая для щитка сварщика 3М Speedglas арт. 171024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январ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5:51Z</dcterms:created>
  <dc:creator/>
  <dc:description/>
  <dc:language>en-US</dc:language>
  <cp:lastModifiedBy/>
  <cp:lastPrinted>1995-11-21T17:41:00Z</cp:lastPrinted>
  <dcterms:modified xsi:type="dcterms:W3CDTF">2025-02-13T07:15:51Z</dcterms:modified>
  <cp:revision>2</cp:revision>
  <dc:subject/>
  <dc:title/>
</cp:coreProperties>
</file>