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ы  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ы  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2930"/>
        <w:gridCol w:w="2532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12-108х8 ст.07ХН25МДТ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5-38х3 ст.20 ГОСТ 17378-2001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76х5 ст.07ХН25МДТ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89х6-57х4 ст.07ХН25МДТ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2-108х8 ст.08Х18Н10 / AISI 304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8Х18Н10 / AISI 304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7ХН25МДТ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76х6-38х3 ст.07ХН25МДТ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44Z</dcterms:created>
  <dc:creator/>
  <dc:description/>
  <dc:language>en-US</dc:language>
  <cp:lastModifiedBy/>
  <cp:lastPrinted>1995-11-21T17:41:00Z</cp:lastPrinted>
  <dcterms:modified xsi:type="dcterms:W3CDTF">2025-02-13T06:58:45Z</dcterms:modified>
  <cp:revision>2</cp:revision>
  <dc:subject/>
  <dc:title/>
</cp:coreProperties>
</file>