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ы   (V-151000-OPER-3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ы   (V-151000-OPER-3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2669"/>
        <w:gridCol w:w="2237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8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1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8Х18Н10 / AISI 304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8Х18Н10 / AISI 304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89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38 х3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8 х3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5:09Z</dcterms:created>
  <dc:creator/>
  <dc:description/>
  <dc:language>en-US</dc:language>
  <cp:lastModifiedBy/>
  <cp:lastPrinted>1995-11-21T17:41:00Z</cp:lastPrinted>
  <dcterms:modified xsi:type="dcterms:W3CDTF">2025-02-13T06:55:10Z</dcterms:modified>
  <cp:revision>2</cp:revision>
  <dc:subject/>
  <dc:title/>
</cp:coreProperties>
</file>