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4410"/>
        <w:gridCol w:w="1696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 (размер листа 1000х2000мм - 2шт); ГОСТ 22178-76 (размер листа 1010х2010мм - 5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4 (размер листа 1000х1500мм)-0,13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5 (размер листа 1000х1500мм)-0,14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.25 сплав ВТ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4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2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89х6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7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длина трубы 5000мм - 20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77х1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8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57х5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2х4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5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,0nх5100 ВТ 1-0-А ГОСТ 22897-86 испытание на раздачу указать вид термической обработки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3.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08х12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х3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1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2,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7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3:21Z</dcterms:created>
  <dc:creator/>
  <dc:description/>
  <dc:language>en-US</dc:language>
  <cp:lastModifiedBy/>
  <cp:lastPrinted>1995-11-21T17:41:00Z</cp:lastPrinted>
  <dcterms:modified xsi:type="dcterms:W3CDTF">2025-02-13T06:03:22Z</dcterms:modified>
  <cp:revision>2</cp:revision>
  <dc:subject/>
  <dc:title/>
</cp:coreProperties>
</file>