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в сборе для электродвигателей MANZEL 315S-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писать в графе "Техническое предложение поставщика" полное наименование ТМЦ, которое предлагает поставщик. По данному наименованию будет происходить оценка технического соответствия требованиям заявки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обязательном порядке вложить имеющуюся техническую документацию (ОТДЕЛЬНО от коммерческо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23:36Z</dcterms:created>
  <dc:creator/>
  <dc:description/>
  <dc:language>en-US</dc:language>
  <cp:lastModifiedBy/>
  <cp:lastPrinted>1995-11-21T17:41:00Z</cp:lastPrinted>
  <dcterms:modified xsi:type="dcterms:W3CDTF">2025-02-12T18:23:37Z</dcterms:modified>
  <cp:revision>2</cp:revision>
  <dc:subject/>
  <dc:title/>
</cp:coreProperties>
</file>