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киммер с фильтром Bestway Skimatic арт. 58469 картридж тип III - A/C (арт.5801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киммер с фильтром Bestway Skimatic арт. 58469 картридж тип III - A/C (арт.5801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7"/>
        <w:gridCol w:w="2591"/>
        <w:gridCol w:w="2150"/>
      </w:tblGrid>
      <w:tr>
        <w:trPr/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иммер с фильтром Bestway Skimatic арт. 58469 картридж тип III - A/C (арт.58012)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поставки в раб. днях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28:49Z</dcterms:created>
  <dc:creator/>
  <dc:description/>
  <dc:language>en-US</dc:language>
  <cp:lastModifiedBy/>
  <cp:lastPrinted>1995-11-21T17:41:00Z</cp:lastPrinted>
  <dcterms:modified xsi:type="dcterms:W3CDTF">2025-02-12T15:28:49Z</dcterms:modified>
  <cp:revision>2</cp:revision>
  <dc:subject/>
  <dc:title/>
</cp:coreProperties>
</file>