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листратова Мария Олеговна, тел.: +7 (48144) 6-80-27, e-mail: kalistrat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творитель Литум №1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Литакоут/Литамасти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творитель Литум №10</w:t>
        <w:br/>
        <w:t>Литакоут/Литамасти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3"/>
        <w:gridCol w:w="3066"/>
        <w:gridCol w:w="1979"/>
      </w:tblGrid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154] Грунт Литамастик 290 серый [ед. измерения: л]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Литамастик 290 серы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0.00 (л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209] Эмаль финишная Литакоут Классик/Фрост RAL 7004 [ед. измерения: л]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финишная Литакоут Классик/Фрост RAL 7004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69] Растворитель Литум №10 [ед. измерения: л]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Литум №10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л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223] Эмаль финишная Литакоут Классик/Фрост зеленый [ед. измерения: л]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финишная Литакоут Классик/Фрост зелены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0.00 (л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222] Эмаль финишная Литакоут Классик/Фрост синий [ед. измерения: л]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финишная Литакоут Классик/Фрост сини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феврал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феврал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февраля 2025 года в 11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54:00Z</dcterms:created>
  <dc:creator/>
  <dc:description/>
  <dc:language>en-US</dc:language>
  <cp:lastModifiedBy/>
  <cp:lastPrinted>1995-11-21T17:41:00Z</cp:lastPrinted>
  <dcterms:modified xsi:type="dcterms:W3CDTF">2025-02-12T13:54:00Z</dcterms:modified>
  <cp:revision>2</cp:revision>
  <dc:subject/>
  <dc:title/>
</cp:coreProperties>
</file>