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нтген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нтген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9"/>
        <w:gridCol w:w="2524"/>
        <w:gridCol w:w="2075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усиливающий металлофлуоресцентный Agfa RCF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рентгеновская Agfa NIF F8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G128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ж AGFA G328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радиографическая техническая PT-1 30х4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лис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для ручной фотообработки ТРТ-310Пк 5 л на 20 л рабочего раствор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-ра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ж для ручной фотообработки ТРТ-310Фк 5 л на 20 л рабочего раствор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-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пускается поставка партиям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й , июль,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редлагаемым аналогам , просьба прикрепить сертификат / паспорт, либо описание тех. характеристик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7:56Z</dcterms:created>
  <dc:creator/>
  <dc:description/>
  <dc:language>en-US</dc:language>
  <cp:lastModifiedBy/>
  <cp:lastPrinted>1995-11-21T17:41:00Z</cp:lastPrinted>
  <dcterms:modified xsi:type="dcterms:W3CDTF">2025-02-12T13:07:56Z</dcterms:modified>
  <cp:revision>2</cp:revision>
  <dc:subject/>
  <dc:title/>
</cp:coreProperties>
</file>