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ы , микрошприц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ы , микрошприц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2"/>
        <w:gridCol w:w="2603"/>
        <w:gridCol w:w="2163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0 мл одноразовый с игло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 мл Hamilton 1001 RN без игл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мл одноразовый с игло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для хроматографии серии АГАТ МШ-1, 0-1 мкл без направляющ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серии Агат 10 мкл без направляющ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одноразовый с иглой 10 м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редлагаемым аналогам прикладыается скан сертификата / паспорта. Либо технические характеристи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8:04Z</dcterms:created>
  <dc:creator/>
  <dc:description/>
  <dc:language>en-US</dc:language>
  <cp:lastModifiedBy/>
  <cp:lastPrinted>1995-11-21T17:41:00Z</cp:lastPrinted>
  <dcterms:modified xsi:type="dcterms:W3CDTF">2025-02-12T12:58:04Z</dcterms:modified>
  <cp:revision>2</cp:revision>
  <dc:subject/>
  <dc:title/>
</cp:coreProperties>
</file>