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288"/>
        <w:gridCol w:w="1852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1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№9 БП-КР ст. н/ж L=40 М20х1,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2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Б-06-АТХ5.ОЛ-PG-2009,2012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2009, PG 2012, в соответствии с опросным листом 33763-1001Б-06-АТХ5.ОЛ-PG-2009,20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4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3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ст.н/ж BP М20х1,5 HP NPT 1/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3:56Z</dcterms:created>
  <dc:creator/>
  <dc:description/>
  <dc:language>en-US</dc:language>
  <cp:lastModifiedBy/>
  <cp:lastPrinted>1995-11-21T17:41:00Z</cp:lastPrinted>
  <dcterms:modified xsi:type="dcterms:W3CDTF">2025-02-12T12:53:57Z</dcterms:modified>
  <cp:revision>2</cp:revision>
  <dc:subject/>
  <dc:title/>
</cp:coreProperties>
</file>