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Алексее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3046"/>
        <w:gridCol w:w="1938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0] Конвейер ленточный поз. ПТ-57 L=63450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14] Конвейер ленточный поз. JD 903 L=40000мм, B=800мм [ед. измерения: компл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9] Конвейер ленточный поз. ПТ-58 L=61450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4:10Z</dcterms:created>
  <dc:creator/>
  <dc:description/>
  <dc:language>en-US</dc:language>
  <cp:lastModifiedBy/>
  <cp:lastPrinted>1995-11-21T17:41:00Z</cp:lastPrinted>
  <dcterms:modified xsi:type="dcterms:W3CDTF">2025-02-12T11:34:11Z</dcterms:modified>
  <cp:revision>2</cp:revision>
  <dc:subject/>
  <dc:title/>
</cp:coreProperties>
</file>