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952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367"/>
        <w:gridCol w:w="173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10 арт.IFKOMLM110E DN10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60 арт.IFKOMLM160E DN1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, комплектно с прокладками и крепеж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63 арт.IFKOMLM063E DN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КАСТЕКС-4 DN150х200 PN 0.1 МПа ст.нж. . фланцевый кл.герм.. электропривод МЭОФ с блоком ДМО-1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3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10 арт.IFKOMLM110E DN10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60 арт.IFKOMLM160E DN1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,6 МПа ст.20 КОФ, крепеж и прокладки исп.В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63 арт.IFKOMLM063E DN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8:55Z</dcterms:created>
  <dc:creator/>
  <dc:description/>
  <dc:language>en-US</dc:language>
  <cp:lastModifiedBy/>
  <cp:lastPrinted>1995-11-21T17:41:00Z</cp:lastPrinted>
  <dcterms:modified xsi:type="dcterms:W3CDTF">2025-02-12T11:28:55Z</dcterms:modified>
  <cp:revision>2</cp:revision>
  <dc:subject/>
  <dc:title/>
</cp:coreProperties>
</file>