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48"/>
        <w:gridCol w:w="1694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2] Блок пневматического реле в сборе с пилотом GE 00060942010999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3] Прокладка корпуса для клапана серии 35002, 35-35212 DN 100 - №10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74] Втулка направляющая для клапана серии 41005, 88-41315 EB DN200x150x200 PN25.0МПа поз.22 ст.440C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75] Прокладка седла для клапана серии 41005, 88-41315ЕВ DN200x150x200 ст.316L + графит поз.1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066] Шток для клапана серии 41005, 88-41315 EB DN200x150x200 PN25.0 МПа ст.17-4PH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58] Седло для клапана серии 41005, 88-41315 EB DN200x150x200 PN25,0 МПа поз.13 ст.41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6] Кольцо внешнее уплотнительное для клапана серии 41005, 38-41915 ЕВ DN250 графит поз.45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094] Прокладка корпуса для клапана серии 41000 DN400 - .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8] Кольцо внутреннее уплотнительное для клапана серии 41005, 38-41915 ЕВ DN250 Ni-resist A439 поз.4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3:37Z</dcterms:created>
  <dc:creator/>
  <dc:description/>
  <dc:language>en-US</dc:language>
  <cp:lastModifiedBy/>
  <cp:lastPrinted>1995-11-21T17:41:00Z</cp:lastPrinted>
  <dcterms:modified xsi:type="dcterms:W3CDTF">2025-02-12T11:23:37Z</dcterms:modified>
  <cp:revision>2</cp:revision>
  <dc:subject/>
  <dc:title/>
</cp:coreProperties>
</file>