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- и пневмоинструмент (РМЦ 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- и пневмоинструмент (РМЦ 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2"/>
        <w:gridCol w:w="3542"/>
        <w:gridCol w:w="1714"/>
      </w:tblGrid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02] Домкрат реечный г/п 5т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г/п 5т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42] Шуруповерт аккумуляторный DS14DSL-RC Hitachi в компл.:кейс, з/у, аккумуляторы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оверт аккумуляторный DS14DSL-RC Hitachi в компл.:кейс, з/у, аккумуляторы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01] Домкрат гидравлический 5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49] Дрель-шуруповерт аккумуляторная GSR 18 V-50 Bosch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8 V-50 Bosch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15] Пилки для лобзика универсальные MP.S 3150-F (5 шт/упак) [ед. измерения: упак.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и для лобзика универсальные MP.S 3150-F (5 шт/упак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упак.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05] Пылесос строительный BORT BSS-2260-Twin 2200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строительный BORT BSS-2260-Twin 220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12] Шлифмашинка угловая GWS 22-230 Bosch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2-230 Bosch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20] Миксер строительный ELITECH МС 1400Э, 1400 Вт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сер строительный ELITECH МС 1400Э, 1400 Вт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43] Молоток отбойный DB 460 Patriot 1600 Вт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отбойный DB 460 Patriot 1600 Вт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07] Перфоратор ударный HR 2470 Makita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 2470 Makita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64] Пила электрическая цепная MAKITA UC4041A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электрическая цепная MAKITA UC4041A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08] Перфоратор ударный HR 5001 C Makita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 5001 C Makita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17] Домкрат бутылочный 2т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бутылочный 2т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2 00 00014] Дрель ударная HP2070F Makita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ударная HP2070F Makita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18] Гайковерт аккумуляторный ударный SIW 9-A22 3/4"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SIW 9-A22 3/4"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19] Дрель-шуруповерт аккумуляторная GSB 18 V-EC 2016 0 Bosch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B 18 V-EC 2016 0 Bosch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104] Машинка прямошлифовальная HGD0665 Hanskonner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ка прямошлифовальная HGD0665 Hanskonner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040] Пилка для э/лобзика Bosch T144D HCS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а для э/лобзика Bosch T144D HCS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40] Гайковерт аккумуляторный ударный XGT Makita W007GZ-PE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XGT Makita W007GZ-PE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37] Переноска светодиодная поворотная АвтоDело 44310 3Вт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носка светодиодная поворотная АвтоDело 44310 3Вт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16] Фен строительный Makita HG5012K Case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Makita HG5012K Case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42] Гайковерт ударный Milwaukee IPWE 400 R 1/2"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ударный Milwaukee IPWE 400 R 1/2"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10] Фен строительный Зубр ТВГ-12 1/2-2" 12т, Профессионал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Зубр ТВГ-12 1/2-2" 12т, Профессиона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01] Шлифмашинка угловая GWS 14-125 Bosch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4-125 Bosch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7 00 00008] Электролобзик Bosch 900 0,62 квт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лобзик Bosch 900 0,62 квт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16:40Z</dcterms:created>
  <dc:creator/>
  <dc:description/>
  <dc:language>en-US</dc:language>
  <cp:lastModifiedBy/>
  <cp:lastPrinted>1995-11-21T17:41:00Z</cp:lastPrinted>
  <dcterms:modified xsi:type="dcterms:W3CDTF">2025-02-12T10:16:40Z</dcterms:modified>
  <cp:revision>2</cp:revision>
  <dc:subject/>
  <dc:title/>
</cp:coreProperties>
</file>