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00"/>
        <w:gridCol w:w="176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9] Стекло ветровое нижнее экскаватора Hyundai 71Q6-027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63] Гидроцилиндр рукояти R220 Hyundai 31Q6-5040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1] Кольцо уплотнительное HYUNDAI HL740-7A S621-01200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1 00 00014] Радиатор системы охлаждения двигателя 11Q6-46044 экскаватор Hyundai R220LC-9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7] Клапан отсечной HYUNDAI HL740-7A XKAL-00077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8] Клапан разгрузочный HYUNDAI HL740-7A XKAL-00078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9] Ремкомплект уплотнений HYUNDAI HL740-7A XKAL-00064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5] Фильтр масляный гидравлический 31E3-0018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4] Фильтр масляный P553771 Hyundai R210W-9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6] Фильтр масляный гидравлический 31L1-4041 HYUNDAI HL740-7A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9] Фильтр масляный гидравлический 31E9-0126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9] Радиатор масляный в сборе Hyundai R200-210 11N6-4403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98] Фильтр воздушный внутренний 11NB-20130A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31] Фильтр воздушный внешний 11NB-20120A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2] Палец серьги управления ковшом нижний 61Е3-12061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19] Стекло лобовое верхнее 71Q4-02440-WY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0] Ремкомплект уплотнений HYUNDAI HL740-7A XKAL-00013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8] Палец подъемного цилиндра нижний 61Q6-01600GG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7] Палец подъемного цилиндра верхний 61EM-00111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0] Стекло правое глухое кабины экскаватора Hyundai 71Q6-0273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1] Стекло двери (передняя форточка) экскаватора Hyundai 71Q7-0323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2] Стекло двери (задняя форточка) экскаватора Hyundai 71Q7-0324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73] Фильтр воздушный салона 11N6-9076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4] Палец цилиндра крепления ковша нижний 61Q6-42060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3] Палец серьги управления ковшом верхний 41N4-11091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9] Шайба медная HYUNDAI HL740-7A P392-18000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6] Палец крепления цилиндра рукояти 61Q6-01640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65] Палец крепления цилиндра ковша верхний 61Q6-01410 R22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1 00056] Трак гусеницы R220 Hyundai Hitachi EX220 800мм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87] Реле клапана остановки ДВС R220 Hyundai 3864274 VDC 24V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7] Болт крепления траков R220 Hyundai 81EM-2002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6] Гайка болта крепления траков R220 Hyundai 81N6-2662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60] Цилиндр управления ковшом R220 Hyundai 31Q6-66100 (удлиненная стрела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61] Цилиндр стреловой правый R220 Hyundai 31Q6-5012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62] Цилиндр стрелы левый R220 Hyundai 31Q6-501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2 00019] Замок двери в сборе R220 Hyundai 72Q6-0212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98] Фильтр масляный гидравлический E131-0212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6] Радиатор водяной охлаждения ДВС HYUNDAI R220LC-9S 11Q6-4663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99] Фильтр масляный гидравлический E131-0214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85] Фильтр топливный 11E1-70010 HYUNDA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а позиция, прошу обратить вним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ильтр топливный 11E1-70010 HYUNDAI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38Z</dcterms:created>
  <dc:creator/>
  <dc:description/>
  <dc:language>en-US</dc:language>
  <cp:lastModifiedBy/>
  <cp:lastPrinted>1995-11-21T17:41:00Z</cp:lastPrinted>
  <dcterms:modified xsi:type="dcterms:W3CDTF">2025-02-12T10:00:39Z</dcterms:modified>
  <cp:revision>2</cp:revision>
  <dc:subject/>
  <dc:title/>
</cp:coreProperties>
</file>