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 адаптационного оборудования КА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 адаптационного оборудования КА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2"/>
        <w:gridCol w:w="3350"/>
        <w:gridCol w:w="1796"/>
      </w:tblGrid>
      <w:tr>
        <w:trPr/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334] Комплекс адаптационного оборудования КАД -0.4-24М050-S125NJF-ALF-2-30 [ед. измерения: шт]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даптационного оборудования КАД -0.4-24М050-S125NJF-ALF-2-30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335] Комплекс адаптационного оборудования КАД -0.4-48М080-S125NJF-ALF-2-37 [ед. измерения: шт]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даптационного оборудования КАД -0.4-48М080-S125NJF-ALF-2-37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334] Комплекс адаптационного оборудования КАД -0.4-24М050-S125NJF-ALF-2-30 [ед. измерения: шт]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даптационного оборудования КАД -0.4-24М050-S125NJF-ALF-2-30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332] Комплекс адаптационного оборудования КАД -0.4-24М050-S125NJF-ALF-2-7,5 [ед. измерения: шт]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даптационного оборудования КАД -0.4-24М050-S125NJF-ALF-2-7,5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333] Комплекс адаптационного оборудования КАД -0.4-24М050-S125NJF-ALF-2-22 [ед. измерения: шт]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даптационного оборудования КАД -0.4-24М050-S125NJF-ALF-2-22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февраля 2025 года в 12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февра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5:17Z</dcterms:created>
  <dc:creator/>
  <dc:description/>
  <dc:language>en-US</dc:language>
  <cp:lastModifiedBy/>
  <cp:lastPrinted>1995-11-21T17:41:00Z</cp:lastPrinted>
  <dcterms:modified xsi:type="dcterms:W3CDTF">2025-02-12T09:55:18Z</dcterms:modified>
  <cp:revision>2</cp:revision>
  <dc:subject/>
  <dc:title/>
</cp:coreProperties>
</file>