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нур, Шпагат, Канат, Нить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ина Ольга Николаевна, тел.: +7 (8162) 99-68-30, e-mail: F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нур, Шпагат, Канат, Нить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2869"/>
        <w:gridCol w:w="2462"/>
      </w:tblGrid>
      <w:tr>
        <w:trPr/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полипропиленовый .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кг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(веревка) льнопеньковый d.12 мм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льнопеньковый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чулок d.3мм 50м х/б белый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капроновая d.6 мм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(веревка) льнопеньковый d.19мм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рошивная капроновая в бобинах (1кг)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ереплетная белая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бумажный крафт артикул: 9602954 4мм 100м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бобина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льняной бобина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-февраль 2025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 (производится силами и за счет Поставщика на склад Покупателя.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15:41Z</dcterms:created>
  <dc:creator/>
  <dc:description/>
  <dc:language>en-US</dc:language>
  <cp:lastModifiedBy/>
  <cp:lastPrinted>1995-11-21T17:41:00Z</cp:lastPrinted>
  <dcterms:modified xsi:type="dcterms:W3CDTF">2025-02-12T09:15:42Z</dcterms:modified>
  <cp:revision>2</cp:revision>
  <dc:subject/>
  <dc:title/>
</cp:coreProperties>
</file>