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20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POLT-12D/1XI-L12A (V-149000-OPER-67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POLT-12D/1XI-L12A (V-149000-OPER-67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763"/>
        <w:gridCol w:w="2157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53] Муфта концевая POLT-12D/1XI-L12A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1XI-L12A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6:16Z</dcterms:created>
  <dc:creator/>
  <dc:description/>
  <dc:language>en-US</dc:language>
  <cp:lastModifiedBy/>
  <cp:lastPrinted>1995-11-21T17:41:00Z</cp:lastPrinted>
  <dcterms:modified xsi:type="dcterms:W3CDTF">2025-02-12T08:46:17Z</dcterms:modified>
  <cp:revision>2</cp:revision>
  <dc:subject/>
  <dc:title/>
</cp:coreProperties>
</file>