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/раст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/раст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407"/>
        <w:gridCol w:w="185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зелёный 520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чёрная 520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 грунт 3 в 1 RAL 1016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6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рунт по ржавчине серая 3 л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аэрозольный арт. 123125 520 мл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12 1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иня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В-785 сер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MSSW14000000 для восстановления антикоррозионного покрыти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ция цинконаполненная на основе полимера ЦИНОЛ светло-серый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онаполненная композиция Цинол ТУ 2313-012-12288779-99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удаления гидрофобного заполнителя с жил оптического кабеля SNR-D-GEL 1 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аэрозольная по ржавчине Monarca RAL 1021 рапсовый желтый 0,52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ый матовый 520 мл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лый контрастный (фоновая краска) Helling HANSA-NORD NR 104 A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520м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ла цинковые густотертые МА-011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7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10 серый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6:55Z</dcterms:created>
  <dc:creator/>
  <dc:description/>
  <dc:language>en-US</dc:language>
  <cp:lastModifiedBy/>
  <cp:lastPrinted>1995-11-21T17:41:00Z</cp:lastPrinted>
  <dcterms:modified xsi:type="dcterms:W3CDTF">2025-02-12T06:06:56Z</dcterms:modified>
  <cp:revision>2</cp:revision>
  <dc:subject/>
  <dc:title/>
</cp:coreProperties>
</file>