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93"/>
        <w:gridCol w:w="195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1 00 00008] Смазка № 158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№ 15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16] Масло Лукойл Люкс 5W30 [ед. измерения: л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Люкс 5W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л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24] Масло Лукойл Авангард Профессионал М5 SAE 10W40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Профессионал М5 SAE 10W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11.5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2] Масло ВМГЗ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28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2] Масло Лукойл TM-5 80W90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TM-5 80W9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8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5] Антифриз SINTEC G11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G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5] Жидкость тормозная БСК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Б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3:28Z</dcterms:created>
  <dc:creator/>
  <dc:description/>
  <dc:language>en-US</dc:language>
  <cp:lastModifiedBy/>
  <cp:lastPrinted>1995-11-21T17:41:00Z</cp:lastPrinted>
  <dcterms:modified xsi:type="dcterms:W3CDTF">2025-02-12T05:13:29Z</dcterms:modified>
  <cp:revision>2</cp:revision>
  <dc:subject/>
  <dc:title/>
</cp:coreProperties>
</file>