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ткова Кристина Игоревна, тел.: 89027957299, e-mail: katko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578"/>
        <w:gridCol w:w="1660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200] Сито лабораторное d.200мм, размер ячейки 0,14мм, н/ж ст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d.200мм, размер ячейки 0,14мм, н/ж с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6 00 00014] Баня водяная ПЭ-4300 ЭКРОС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ПЭ-4300 ЭКРОС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201] Лист опорный ГОСТ 10181.1-81 металлический, гладкий 700х700мм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ГОСТ 10181.1-81 металлический, гладкий 700х700м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203] Форма цилиндра ФЦ-150 150х150 мм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цилиндра ФЦ-150 150х150 м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202] Виброплощадка СМЖ-739М (220В), в комплекте: электронный ПУ с таймером, электромагнитный крепеж к вибростолу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лощадка СМЖ-739М (220В), в комплекте: электронный ПУ с таймером, электромагнитный крепеж к вибростол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56:40Z</dcterms:created>
  <dc:creator/>
  <dc:description/>
  <dc:language>en-US</dc:language>
  <cp:lastModifiedBy/>
  <cp:lastPrinted>1995-11-21T17:41:00Z</cp:lastPrinted>
  <dcterms:modified xsi:type="dcterms:W3CDTF">2025-02-12T04:56:41Z</dcterms:modified>
  <cp:revision>2</cp:revision>
  <dc:subject/>
  <dc:title/>
</cp:coreProperties>
</file>